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19-08/15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19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16.12.2019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Štefica Dumančić Poljski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 Snježana Mele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Blaženka Pavlić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Dunja Sert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Marie Rose Zlatar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1. sjednicu Upravnog vijeća Dječjeg vrtića „Bajka“ Zagreb, Zorkovačka 8, koja će se održati dana 19.12.2019. godine (četvrtak) u centralnom objektu Dječjeg vrtića „Bajka“, u Zorkovačkoj 8, s početkom u 16,00 sat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0" w:after="0"/>
        <w:ind w:left="720" w:hanging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20. sjednice Upravnog vijeća Dječjeg vrtića „Bajka“ održane dana 06.11.2019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novanje Komisije za upis djece; 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sporazumnom prestanku radnog odnosa MS;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odobrenju prijelaza radnice TT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neizboru kandidata po objavljenom natječaju za zasnivanje radnog odnosa na radnom mjestu odgojitelja (1 izvršitelj/ica) na određeno (puno radno vrijeme)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odgojitelj (3 izvršitelja/ice) na određeno (puno radno vrijeme)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pomoćni/a kuhar/ica servir/ka (1 izvršitelj/ica) na neodređeno (puno radno vrijeme) vrijeme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stručni suradnik psiholog (izvršitelj/ica) na određeno (puno radno vrijeme)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stručni suradnik logoped (izvršitelj/ica) na određeno (puno radno vrijeme)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je radnog odnosa na radnom mjestu stručni suradnik defektolog (izvršitelj/ica) na određeno (puno radno vrijeme) vrijeme, zamjena; 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Ostalo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8:00Z</dcterms:created>
  <dc:creator>Korisnik</dc:creator>
  <dc:description/>
  <cp:keywords/>
  <dc:language>en-US</dc:language>
  <cp:lastModifiedBy>Windows korisnik</cp:lastModifiedBy>
  <cp:lastPrinted>2019-12-16T12:18:00Z</cp:lastPrinted>
  <dcterms:modified xsi:type="dcterms:W3CDTF">2020-03-31T10:18:00Z</dcterms:modified>
  <cp:revision>2</cp:revision>
  <dc:subject/>
  <dc:title/>
</cp:coreProperties>
</file>